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Cs w:val="24"/>
          <w:u w:val="single"/>
        </w:rPr>
        <w:t>Προς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Το Τμήμα Μηχανολόγων Μηχανικών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του ΔΙ.ΠΑ.Ε. (Πανεπιστημιούπολη Σερρών)</w:t>
      </w:r>
    </w:p>
    <w:p>
      <w:pPr>
        <w:pStyle w:val="Heading1"/>
        <w:ind w:firstLine="7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Α Ι Τ Η Σ 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Του/Της  (το Ονοματεπώνυμό σας)</w:t>
        <w:tab/>
        <w:tab/>
        <w:t xml:space="preserve">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Παρακαλώ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63"/>
      </w:tblGrid>
      <w:tr>
        <w:trPr>
          <w:trHeight w:val="307" w:hRule="atLeast"/>
          <w:cantSplit w:val="true"/>
        </w:trPr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πώνυμο: ……………………………..…..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: …………………………………………….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Πατέρα: ……………………….……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Ταυτότητας: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ΚΑ:…………………………..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ΕΥΘΥΝΣΗ ΜΟΝΙΜΗΣ ΚΑΤΟΙΚΙΑΣ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Οδός/Αριθμός: 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όλη: 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αχυδρομικός Κώδικας:  ……..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…………..…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..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έρρες    ……. / ……. / 2024.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ια την ολοκλήρωση της εγγραφής μου στο Τμήμα  Μηχανολόγων Μηχανικών του ΔΙΠΑΕ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ημμένα υποβάλλω 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Αίτηση (συνημμένο αρχείο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jc w:val="both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κτυπωμένη και υπογεγραμμένη την αίτηση ηλεκτρονικής εγγραφής (εκτύπωση από την εφαρμογή (site) του Υπουργείου Παιδείας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Αντίγραφο αστυνομικής ταυτότητας ή διαβατηρίου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Εκτύπωση ΑΜΚΑ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Μια (1) φωτογραφία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Δήλωση συγκατάθεσης επεξεργασίας προσωπικών δεδομένων (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συνημμένο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ίμαι ο πρώτος φοιτητής /η πρώτη φοιτήτρια στην οικογένεια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IR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NER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U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ΕΠΙΛΕΞΤΕ ΟΧΙ, ΑΝ ΑΔΕΛΦΟΣ Ή ΑΔΕΛΦΗ Ή ΓΟΝΕΑΣ ΣΠΟΥΔΑΖΕΙ, Ή ΕΙΝΑΙ ΠΤΥΧΙΟΥΧΟΣ ΤΡΙΤΟΒΑΘΜΙΑΣ ΕΚΠΑΙΔΕΥΣΗΣ)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ΝΑΙ               ΟΧ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 Αιτών  /  Η Αιτ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Υπογραφή 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1440" w:firstLine="720"/>
        <w:jc w:val="center"/>
        <w:rPr/>
      </w:pPr>
      <w:r>
        <w:rPr/>
      </w:r>
    </w:p>
    <w:sectPr>
      <w:type w:val="nextPage"/>
      <w:pgSz w:w="11906" w:h="16838"/>
      <w:pgMar w:left="1021" w:right="38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ihu.gr/wp-content/uploads/2020/09/&#916;&#942;&#955;&#969;&#963;&#951;-&#931;&#965;&#947;&#954;&#945;&#964;&#940;&#952;&#949;&#963;&#951;&#962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5:00Z</dcterms:created>
  <dc:creator>icd3</dc:creator>
  <dc:description/>
  <cp:keywords/>
  <dc:language>en-US</dc:language>
  <cp:lastModifiedBy>Μελπο</cp:lastModifiedBy>
  <cp:lastPrinted>2022-09-19T11:22:00Z</cp:lastPrinted>
  <dcterms:modified xsi:type="dcterms:W3CDTF">2024-09-09T06:24:00Z</dcterms:modified>
  <cp:revision>9</cp:revision>
  <dc:subject/>
  <dc:title>Τ</dc:title>
</cp:coreProperties>
</file>